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т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ГБОУ ВО «Байкальский государствен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зультаты вступительного испытания по истори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та: 20.07.2019 г.                                     Экзаменатор: Мезенцева И.В.</w:t>
      </w:r>
    </w:p>
    <w:tbl>
      <w:tblPr>
        <w:tblW w:w="10622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3"/>
        <w:gridCol w:w="1594"/>
        <w:gridCol w:w="2551"/>
        <w:gridCol w:w="4678"/>
        <w:gridCol w:w="1276"/>
      </w:tblGrid>
      <w:tr>
        <w:trPr>
          <w:trHeight w:val="583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. номе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5-19-04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Юлия Сергеев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2-19-0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Кристина Сергеев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4-19-0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оростова Анастасия Эдуардов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т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ГБОУ ВО «Байкальский государствен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зультаты вступительного испытания по истори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та: 20.07.2019 г.                                     Экзаменатор: Мезенцева И.В.</w:t>
      </w:r>
    </w:p>
    <w:tbl>
      <w:tblPr>
        <w:tblW w:w="10195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0"/>
        <w:gridCol w:w="1455"/>
        <w:gridCol w:w="2693"/>
        <w:gridCol w:w="4658"/>
        <w:gridCol w:w="869"/>
      </w:tblGrid>
      <w:tr>
        <w:trPr>
          <w:trHeight w:val="583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. номе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6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ина Алина Владимировна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1-19-04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рыкина Валерия Сергеевна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5-19-03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Людмила Сергеевна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2-19-0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Елена Георгиевна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анова Яна Александровна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3-19-05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пилов Зоригто Цыдаевич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56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тин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ГБОУ ВО «Байкальский государствен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зультаты вступительного испытания по истори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та: 20.07.2019 г.                                     Экзаменатор: Мезенцева И.В.</w:t>
      </w:r>
    </w:p>
    <w:tbl>
      <w:tblPr>
        <w:tblW w:w="10849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815"/>
        <w:gridCol w:w="1755"/>
        <w:gridCol w:w="2602"/>
        <w:gridCol w:w="4171"/>
        <w:gridCol w:w="1506"/>
      </w:tblGrid>
      <w:tr>
        <w:trPr>
          <w:trHeight w:val="583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. номе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3-19-035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Александра Александровна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2-19-00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лзина Ксения Николаевна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5-19-040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щёва Алина Витальевна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1-19-05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а Валерия Олеговна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.00 Юриспруденция. Профиль Юриспруденция (ЮР)(акад. бакалавриа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5:00Z</dcterms:created>
  <dc:creator>Приемная комиссия</dc:creator>
  <dc:description/>
  <cp:keywords/>
  <dc:language>en-US</dc:language>
  <cp:lastModifiedBy>Балаганская Юлия Алексеевна</cp:lastModifiedBy>
  <dcterms:modified xsi:type="dcterms:W3CDTF">2019-07-22T06:35:00Z</dcterms:modified>
  <cp:revision>2</cp:revision>
  <dc:subject/>
  <dc:title/>
</cp:coreProperties>
</file>